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网站备案授权委托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为网站（域名）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的主办者，特授权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管理此网站和办理该网站的备案事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权期限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授权单位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单位盖章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法人签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37:00Z</dcterms:created>
  <dc:creator>刘升忠</dc:creator>
  <dc:description/>
  <cp:keywords/>
  <dc:language>en-US</dc:language>
  <cp:lastModifiedBy>lsz</cp:lastModifiedBy>
  <dcterms:modified xsi:type="dcterms:W3CDTF">2010-11-04T03:17:00Z</dcterms:modified>
  <cp:revision>11</cp:revision>
  <dc:subject/>
  <dc:title/>
</cp:coreProperties>
</file>